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AUGSTROZES ĒRĢEĻU DISPOZIJS (REĢISTRU SARAKSTS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MANUAL</w:t>
      </w:r>
      <w:r>
        <w:rPr/>
        <w:t>: Viola di Gamba 8', Fugara 8', Rohrfloete 8', Principal 4', Octave 2'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EDAL</w:t>
      </w:r>
      <w:r>
        <w:rPr/>
        <w:t>: Subbass 16', Octavbass 8'; Pedalkoppe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8:01:00Z</dcterms:created>
  <dc:creator>Dace</dc:creator>
  <dc:description/>
  <dc:language>en-US</dc:language>
  <cp:lastModifiedBy>Dace</cp:lastModifiedBy>
  <dcterms:modified xsi:type="dcterms:W3CDTF">2009-06-27T08:06:00Z</dcterms:modified>
  <cp:revision>1</cp:revision>
  <dc:subject/>
  <dc:title>AUGSTROZES ĒRĢEĻU DISPOZIJS (REĢISTRU SARAKSTS):</dc:title>
</cp:coreProperties>
</file>